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icator For DOS 1.28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Description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Replicator Single-User Registration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a printed manual, 3 1/2"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al of nag screens and 10-record databas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registration number good for all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Replicator Site-License (Users? ___)       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Users      Price        # of Users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-------       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-&gt;   $150.00           50     -&gt;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-&gt;   $300.00          100     -&gt;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-&gt;   $450.00         More?    -&gt;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/Handling (USA/Canada = $5.00, Foreign = $10.0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Price For Users Of Replicator For Windows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$37.50 - No other charg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  Company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  State: _____  Zip Cod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___________________________  Phon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Replicator To This 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     ___ MasterCard   _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Discover 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Replicator.  (Check al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Replic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OS/2    [ ] DESQview/DESQview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Replicator for?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Replicator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Replicator?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